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1260</wp:posOffset>
            </wp:positionH>
            <wp:positionV relativeFrom="paragraph">
              <wp:posOffset>-1147445</wp:posOffset>
            </wp:positionV>
            <wp:extent cx="1838325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5205730</wp:posOffset>
                </wp:positionV>
                <wp:extent cx="3105150" cy="3648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648240"/>
                        </a:xfrm>
                        <a:custGeom>
                          <a:avLst/>
                          <a:gdLst>
                            <a:gd name="textAreaLeft" fmla="*/ 85680 w 1760400"/>
                            <a:gd name="textAreaRight" fmla="*/ 1674720 w 1760400"/>
                            <a:gd name="textAreaTop" fmla="*/ 85680 h 2068200"/>
                            <a:gd name="textAreaBottom" fmla="*/ 1982520 h 2068200"/>
                          </a:gdLst>
                          <a:ahLst/>
                          <a:rect l="textAreaLeft" t="textAreaTop" r="textAreaRight" b="textAreaBottom"/>
                          <a:pathLst>
                            <a:path w="21600" h="253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76"/>
                              </a:lnTo>
                              <a:arcTo wR="3600" hR="3600" stAng="10800000" swAng="-5400000"/>
                              <a:lnTo>
                                <a:pt x="18000" y="253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409.9pt;width:244.45pt;height:28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0</wp:posOffset>
                </wp:positionH>
                <wp:positionV relativeFrom="paragraph">
                  <wp:posOffset>5205730</wp:posOffset>
                </wp:positionV>
                <wp:extent cx="3105150" cy="3648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648240"/>
                        </a:xfrm>
                        <a:custGeom>
                          <a:avLst/>
                          <a:gdLst>
                            <a:gd name="textAreaLeft" fmla="*/ 85680 w 1760400"/>
                            <a:gd name="textAreaRight" fmla="*/ 1674720 w 1760400"/>
                            <a:gd name="textAreaTop" fmla="*/ 85680 h 2068200"/>
                            <a:gd name="textAreaBottom" fmla="*/ 1982520 h 2068200"/>
                          </a:gdLst>
                          <a:ahLst/>
                          <a:rect l="textAreaLeft" t="textAreaTop" r="textAreaRight" b="textAreaBottom"/>
                          <a:pathLst>
                            <a:path w="21600" h="253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76"/>
                              </a:lnTo>
                              <a:arcTo wR="3600" hR="3600" stAng="10800000" swAng="-5400000"/>
                              <a:lnTo>
                                <a:pt x="18000" y="253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5pt;margin-top:409.9pt;width:244.45pt;height:28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113665</wp:posOffset>
                </wp:positionV>
                <wp:extent cx="6781165" cy="902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902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委    託    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委託人                            茲委託                            至芯悅診所申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診斷證明書                            （委託項目打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V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，無委託項目打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X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病歷複製本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授權複製全本病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8" w:color="000000"/>
                              </w:pBdr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僅授權複製部分病歷如下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8" w:color="000000"/>
                              </w:pBdr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委    託    人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__________________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（簽章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法定代理人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__________________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簽章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受  委  託  人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_________________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中華民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710.95pt;mso-wrap-distance-left:9.05pt;mso-wrap-distance-right:9.05pt;mso-wrap-distance-top:0pt;mso-wrap-distance-bottom:0pt;margin-top:-8.9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委    託    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委託人                            茲委託                            至芯悅診所申請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診斷證明書                            （委託項目打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V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，無委託項目打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X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病歷複製本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□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授權複製全本病歷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8" w:color="000000"/>
                        </w:pBdr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□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僅授權複製部分病歷如下：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8" w:color="000000"/>
                        </w:pBdr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委    託    人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__________________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（簽章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法定代理人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__________________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（簽章）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受  委  託  人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_________________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（簽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中華民國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年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6453505</wp:posOffset>
                </wp:positionV>
                <wp:extent cx="2571750" cy="1114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委託人身分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正反面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7.75pt;mso-wrap-distance-left:9.05pt;mso-wrap-distance-right:9.05pt;mso-wrap-distance-top:0pt;mso-wrap-distance-bottom:0pt;margin-top:508.15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委託人身分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正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5375</wp:posOffset>
                </wp:positionH>
                <wp:positionV relativeFrom="paragraph">
                  <wp:posOffset>6443980</wp:posOffset>
                </wp:positionV>
                <wp:extent cx="2571750" cy="1114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受委託人身分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正反面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7.75pt;mso-wrap-distance-left:9.05pt;mso-wrap-distance-right:9.05pt;mso-wrap-distance-top:0pt;mso-wrap-distance-bottom:0pt;margin-top:507.4pt;mso-position-vertical-relative:text;margin-left:2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受委託人身分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正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680" w:right="680" w:gutter="0" w:header="318" w:top="37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39HrP48DhTt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4140"/>
      <w:gridCol w:w="900"/>
      <w:gridCol w:w="1440"/>
      <w:gridCol w:w="900"/>
      <w:gridCol w:w="2340"/>
    </w:tblGrid>
    <w:tr>
      <w:trPr>
        <w:trHeight w:val="718" w:hRule="atLeast"/>
        <w:cantSplit w:val="true"/>
      </w:trPr>
      <w:tc>
        <w:tcPr>
          <w:tcW w:w="1008" w:type="dxa"/>
          <w:tcBorders/>
          <w:vAlign w:val="center"/>
        </w:tcPr>
        <w:p>
          <w:pPr>
            <w:pStyle w:val="Header"/>
            <w:spacing w:lineRule="atLeast" w:line="240"/>
            <w:jc w:val="both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姓　名：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napToGrid w:val="false"/>
            <w:spacing w:lineRule="atLeast" w:line="240"/>
            <w:jc w:val="both"/>
            <w:rPr>
              <w:rFonts w:ascii="微軟正黑體" w:hAnsi="微軟正黑體" w:eastAsia="微軟正黑體" w:cs="Arial"/>
              <w:sz w:val="36"/>
              <w:szCs w:val="36"/>
            </w:rPr>
          </w:pPr>
          <w:r>
            <w:rPr>
              <w:rFonts w:eastAsia="微軟正黑體" w:cs="Arial" w:ascii="微軟正黑體" w:hAnsi="微軟正黑體"/>
              <w:sz w:val="36"/>
              <w:szCs w:val="36"/>
            </w:rPr>
          </w:r>
          <w:bookmarkStart w:id="0" w:name="patname"/>
          <w:bookmarkStart w:id="1" w:name="patname"/>
          <w:bookmarkEnd w:id="1"/>
        </w:p>
      </w:tc>
      <w:tc>
        <w:tcPr>
          <w:tcW w:w="5580" w:type="dxa"/>
          <w:gridSpan w:val="4"/>
          <w:vMerge w:val="restart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543300" cy="68580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543480" cy="685800"/>
                              <a:chOff x="0" y="0"/>
                              <a:chExt cx="354348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543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79pt;height:54pt" coordorigin="0,0" coordsize="5580,1080">
                    <v:rect id="shape_0" stroked="f" o:allowincell="t" style="position:absolute;left:0;top:0;width:5579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4300</wp:posOffset>
                    </wp:positionV>
                    <wp:extent cx="3474720" cy="457200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7472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39HrP48DhTt;Times New Roman" w:hAnsi="C39HrP48DhTt;Times New Roman" w:cs="C39HrP48DhTt;Times New Roman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rFonts w:cs="C39HrP48DhTt;Times New Roman" w:ascii="C39HrP48DhTt;Times New Roman" w:hAnsi="C39HrP48DhTt;Times New Roman"/>
                                    <w:sz w:val="72"/>
                                    <w:szCs w:val="72"/>
                                  </w:rPr>
                                </w:r>
                                <w:bookmarkStart w:id="2" w:name="barcode"/>
                                <w:bookmarkStart w:id="3" w:name="barcode"/>
                                <w:bookmarkEnd w:id="3"/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3.6pt;height:36pt;mso-wrap-distance-left:9.05pt;mso-wrap-distance-right:9.05pt;mso-wrap-distance-top:0pt;mso-wrap-distance-bottom:0pt;margin-top:9pt;mso-position-vertical-relative:text;margin-left:0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39HrP48DhTt;Times New Roman" w:hAnsi="C39HrP48DhTt;Times New Roman" w:cs="C39HrP48DhTt;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39HrP48DhTt;Times New Roman" w:ascii="C39HrP48DhTt;Times New Roman" w:hAnsi="C39HrP48DhTt;Times New Roman"/>
                              <w:sz w:val="72"/>
                              <w:szCs w:val="72"/>
                            </w:rPr>
                          </w:r>
                          <w:bookmarkStart w:id="4" w:name="barcode"/>
                          <w:bookmarkStart w:id="5" w:name="barcode"/>
                          <w:bookmarkEnd w:id="5"/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67" w:hRule="atLeast"/>
        <w:cantSplit w:val="true"/>
      </w:trPr>
      <w:tc>
        <w:tcPr>
          <w:tcW w:w="1008" w:type="dxa"/>
          <w:tcBorders/>
          <w:vAlign w:val="center"/>
        </w:tcPr>
        <w:p>
          <w:pPr>
            <w:pStyle w:val="Header"/>
            <w:spacing w:lineRule="atLeast" w:line="240"/>
            <w:jc w:val="both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病歷號：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napToGrid w:val="false"/>
            <w:spacing w:lineRule="atLeast" w:line="240"/>
            <w:jc w:val="both"/>
            <w:rPr>
              <w:rFonts w:ascii="微軟正黑體" w:hAnsi="微軟正黑體" w:eastAsia="微軟正黑體" w:cs="微軟正黑體"/>
              <w:sz w:val="24"/>
              <w:szCs w:val="24"/>
            </w:rPr>
          </w:pPr>
          <w:r>
            <w:rPr>
              <w:rFonts w:eastAsia="微軟正黑體" w:cs="微軟正黑體" w:ascii="微軟正黑體" w:hAnsi="微軟正黑體"/>
              <w:sz w:val="24"/>
              <w:szCs w:val="24"/>
            </w:rPr>
          </w:r>
          <w:bookmarkStart w:id="6" w:name="hisid"/>
          <w:bookmarkStart w:id="7" w:name="hisid"/>
          <w:bookmarkEnd w:id="7"/>
        </w:p>
      </w:tc>
      <w:tc>
        <w:tcPr>
          <w:tcW w:w="5580" w:type="dxa"/>
          <w:gridSpan w:val="4"/>
          <w:vMerge w:val="continue"/>
          <w:tcBorders/>
        </w:tcPr>
        <w:p>
          <w:pPr>
            <w:pStyle w:val="Header"/>
            <w:snapToGrid w:val="false"/>
            <w:rPr>
              <w:rFonts w:ascii="微軟正黑體" w:hAnsi="微軟正黑體" w:eastAsia="微軟正黑體" w:cs="微軟正黑體"/>
              <w:sz w:val="24"/>
              <w:szCs w:val="24"/>
            </w:rPr>
          </w:pPr>
          <w:r>
            <w:rPr>
              <w:rFonts w:eastAsia="微軟正黑體" w:cs="微軟正黑體" w:ascii="微軟正黑體" w:hAnsi="微軟正黑體"/>
              <w:sz w:val="24"/>
              <w:szCs w:val="24"/>
            </w:rPr>
          </w:r>
        </w:p>
      </w:tc>
    </w:tr>
    <w:tr>
      <w:trPr>
        <w:trHeight w:val="352" w:hRule="atLeast"/>
      </w:trPr>
      <w:tc>
        <w:tcPr>
          <w:tcW w:w="100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</w:p>
      </w:tc>
      <w:tc>
        <w:tcPr>
          <w:tcW w:w="41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  <w:bookmarkStart w:id="8" w:name="formno"/>
          <w:bookmarkStart w:id="9" w:name="formno"/>
          <w:bookmarkEnd w:id="9"/>
        </w:p>
      </w:tc>
      <w:tc>
        <w:tcPr>
          <w:tcW w:w="90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</w:p>
      </w:tc>
      <w:tc>
        <w:tcPr>
          <w:tcW w:w="14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  <w:bookmarkStart w:id="10" w:name="procdate"/>
          <w:bookmarkStart w:id="11" w:name="procdate"/>
          <w:bookmarkEnd w:id="11"/>
        </w:p>
      </w:tc>
      <w:tc>
        <w:tcPr>
          <w:tcW w:w="90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</w:p>
      </w:tc>
      <w:tc>
        <w:tcPr>
          <w:tcW w:w="23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</w:r>
          <w:bookmarkStart w:id="12" w:name="autono"/>
          <w:bookmarkStart w:id="13" w:name="autono"/>
          <w:bookmarkEnd w:id="13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u w:val="none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3:00Z</dcterms:created>
  <dc:creator>TS1515</dc:creator>
  <dc:description/>
  <cp:keywords/>
  <dc:language>en-US</dc:language>
  <cp:lastModifiedBy>sy</cp:lastModifiedBy>
  <cp:lastPrinted>2020-06-12T15:53:00Z</cp:lastPrinted>
  <dcterms:modified xsi:type="dcterms:W3CDTF">2020-06-12T08:53:00Z</dcterms:modified>
  <cp:revision>2</cp:revision>
  <dc:subject/>
  <dc:title>病人不施行處置或檢查聲明書</dc:title>
</cp:coreProperties>
</file>