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-974090</wp:posOffset>
            </wp:positionV>
            <wp:extent cx="183832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委託書</w:t>
      </w:r>
    </w:p>
    <w:p>
      <w:pPr>
        <w:pStyle w:val="Normal"/>
        <w:spacing w:lineRule="exact" w:line="600"/>
        <w:ind w:left="425" w:hanging="0"/>
        <w:rPr/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立委託書人因故無法親自辦理，今特委託其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____________________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先生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小姐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代為</w:t>
      </w:r>
    </w:p>
    <w:p>
      <w:pPr>
        <w:pStyle w:val="Normal"/>
        <w:spacing w:lineRule="exact" w:line="600"/>
        <w:ind w:left="425" w:hanging="0"/>
        <w:rPr/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領取檢查、檢驗報告或聽醫師報告解說。 </w:t>
      </w:r>
    </w:p>
    <w:p>
      <w:pPr>
        <w:pStyle w:val="Normal"/>
        <w:spacing w:lineRule="exact" w:line="600"/>
        <w:ind w:left="425" w:hanging="0"/>
        <w:rPr/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案附申請文件及申請經辦事項均經委託人確認，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val="en-US" w:eastAsia="en-US"/>
        </w:rPr>
        <w:t>如有虛偽不實，願負法律責任，特立此委託書為憑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。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此致             芯悅診所                   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立委託書人：             身分證字號：              電話：          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被委託書人：             身分證字號：              電話：           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與立委託人關係：                       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   華   民   國           年          月         日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為保障受檢者權益與隱私，領取時請備妥相關證件：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一、本人或法定監護人未能親自辦理者，均須填寫委託書。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委託辦理：受檢者身分證</w:t>
      </w:r>
      <w:r>
        <w:rPr>
          <w:rFonts w:ascii="微軟正黑體" w:hAnsi="微軟正黑體" w:cs="微軟正黑體" w:eastAsia="微軟正黑體"/>
        </w:rPr>
        <w:t>或健保卡</w:t>
      </w:r>
      <w:r>
        <w:rPr>
          <w:rFonts w:ascii="微軟正黑體" w:hAnsi="微軟正黑體" w:cs="微軟正黑體" w:eastAsia="微軟正黑體"/>
        </w:rPr>
        <w:t xml:space="preserve">、受委託人身分證。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</w:rPr>
        <w:t xml:space="preserve">三、未成年受檢者委託辦理：法定監護人身分證、法定監護人與受檢者關係之證明文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戶口名簿或受檢者身分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委託書、受委託者身分證。</w:t>
      </w:r>
    </w:p>
    <w:p>
      <w:pPr>
        <w:pStyle w:val="Normal"/>
        <w:spacing w:lineRule="exact" w:line="360"/>
        <w:ind w:firstLine="904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360"/>
        <w:ind w:firstLine="9040"/>
        <w:rPr>
          <w:rFonts w:ascii="微軟正黑體" w:hAnsi="微軟正黑體" w:eastAsia="標楷體" w:cs="微軟正黑體"/>
          <w:sz w:val="16"/>
          <w:szCs w:val="16"/>
        </w:rPr>
      </w:pPr>
      <w:r>
        <w:rPr>
          <w:rFonts w:eastAsia="標楷體" w:cs="微軟正黑體" w:ascii="微軟正黑體" w:hAnsi="微軟正黑體"/>
          <w:sz w:val="16"/>
          <w:szCs w:val="16"/>
        </w:rPr>
      </w:r>
    </w:p>
    <w:sectPr>
      <w:headerReference w:type="default" r:id="rId3"/>
      <w:type w:val="nextPage"/>
      <w:pgSz w:w="11906" w:h="16838"/>
      <w:pgMar w:left="680" w:right="680" w:gutter="0" w:header="318" w:top="37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39HrP48DhT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4140"/>
      <w:gridCol w:w="900"/>
      <w:gridCol w:w="1440"/>
      <w:gridCol w:w="900"/>
      <w:gridCol w:w="2340"/>
    </w:tblGrid>
    <w:tr>
      <w:trPr>
        <w:trHeight w:val="718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姓　名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Arial"/>
              <w:sz w:val="36"/>
              <w:szCs w:val="36"/>
            </w:rPr>
          </w:pPr>
          <w:r>
            <w:rPr>
              <w:rFonts w:eastAsia="微軟正黑體" w:cs="Arial" w:ascii="微軟正黑體" w:hAnsi="微軟正黑體"/>
              <w:sz w:val="36"/>
              <w:szCs w:val="36"/>
            </w:rPr>
          </w:r>
          <w:bookmarkStart w:id="0" w:name="patname"/>
          <w:bookmarkStart w:id="1" w:name="patname"/>
          <w:bookmarkEnd w:id="1"/>
        </w:p>
      </w:tc>
      <w:tc>
        <w:tcPr>
          <w:tcW w:w="5580" w:type="dxa"/>
          <w:gridSpan w:val="4"/>
          <w:vMerge w:val="restart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543300" cy="6858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43480" cy="685800"/>
                              <a:chOff x="0" y="0"/>
                              <a:chExt cx="354348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4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79pt;height:54pt" coordorigin="0,0" coordsize="5580,1080">
                    <v:rect id="shape_0" stroked="f" o:allowincell="t" style="position:absolute;left:0;top:0;width:557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300</wp:posOffset>
                    </wp:positionV>
                    <wp:extent cx="3474720" cy="457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7472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39HrP48DhTt;Times New Roman" w:hAnsi="C39HrP48DhTt;Times New Roman" w:cs="C39HrP48DhTt;Times New Roman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C39HrP48DhTt;Times New Roman" w:ascii="C39HrP48DhTt;Times New Roman" w:hAnsi="C39HrP48DhTt;Times New Roman"/>
                                    <w:sz w:val="72"/>
                                    <w:szCs w:val="72"/>
                                  </w:rPr>
                                </w:r>
                                <w:bookmarkStart w:id="2" w:name="barcode"/>
                                <w:bookmarkStart w:id="3" w:name="barcode"/>
                                <w:bookmarkEnd w:id="3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6pt;height:36pt;mso-wrap-distance-left:9.05pt;mso-wrap-distance-right:9.05pt;mso-wrap-distance-top:0pt;mso-wrap-distance-bottom:0pt;margin-top:9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39HrP48DhTt;Times New Roman" w:hAnsi="C39HrP48DhTt;Times New Roman" w:cs="C39HrP48DhTt;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39HrP48DhTt;Times New Roman" w:ascii="C39HrP48DhTt;Times New Roman" w:hAnsi="C39HrP48DhTt;Times New Roman"/>
                              <w:sz w:val="72"/>
                              <w:szCs w:val="72"/>
                            </w:rPr>
                          </w:r>
                          <w:bookmarkStart w:id="4" w:name="barcode"/>
                          <w:bookmarkStart w:id="5" w:name="barcode"/>
                          <w:bookmarkEnd w:id="5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7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病歷號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  <w:bookmarkStart w:id="6" w:name="hisid"/>
          <w:bookmarkStart w:id="7" w:name="hisid"/>
          <w:bookmarkEnd w:id="7"/>
        </w:p>
      </w:tc>
      <w:tc>
        <w:tcPr>
          <w:tcW w:w="5580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</w:p>
      </w:tc>
    </w:tr>
    <w:tr>
      <w:trPr>
        <w:trHeight w:val="352" w:hRule="atLeast"/>
      </w:trPr>
      <w:tc>
        <w:tcPr>
          <w:tcW w:w="100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8" w:name="formno"/>
          <w:bookmarkStart w:id="9" w:name="formno"/>
          <w:bookmarkEnd w:id="9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14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0" w:name="procdate"/>
          <w:bookmarkStart w:id="11" w:name="procdate"/>
          <w:bookmarkEnd w:id="11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23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2" w:name="autono"/>
          <w:bookmarkStart w:id="13" w:name="autono"/>
          <w:bookmarkEnd w:id="1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0:00Z</dcterms:created>
  <dc:creator>TS1515</dc:creator>
  <dc:description/>
  <cp:keywords/>
  <dc:language>en-US</dc:language>
  <cp:lastModifiedBy>sy</cp:lastModifiedBy>
  <cp:lastPrinted>2020-07-22T14:59:00Z</cp:lastPrinted>
  <dcterms:modified xsi:type="dcterms:W3CDTF">2020-11-16T08:23:00Z</dcterms:modified>
  <cp:revision>8</cp:revision>
  <dc:subject/>
  <dc:title>病人不施行處置或檢查聲明書</dc:title>
</cp:coreProperties>
</file>